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187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Мамедова А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Мамедова Агали Асат оглы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06.2025 года, в 10 час. 56 мин., на 21 км автодороги Сургут – Нижневартовск в Сургутском районе ХМАО-Югры, Мамедов А.А., управляя транспортным средством *** с государственным регистрационным номером ***, в нарушение п.1.3, п.9.1.1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 и горизонтальной дорожной разметки 1.1. В отношении Мамедова А.А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медов А.А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амедова А.А. в совершении правонарушения подтверждается материалами дела: протоколом от 17.06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7.06.2025 года на которой так же изображено и описано совершение правонарушения; письменными объяснениями Мамедова А.А.; письменными объяснениями свидетеля  Р.А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Мамедова А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Мамедова А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Мамедова А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Мамедова А.А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Мамедова Агали Асат оглы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968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